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Уголовная ответственность за продажу алкоголя несовершеннолетним.</w:t>
      </w:r>
    </w:p>
    <w:p>
      <w:pPr>
        <w:pStyle w:val="Style14"/>
        <w:spacing w:before="0" w:after="0"/>
        <w:ind w:firstLine="680"/>
        <w:jc w:val="both"/>
        <w:rPr/>
      </w:pPr>
      <w:r>
        <w:rPr/>
        <w:t xml:space="preserve">Защищая нормальное физическое развитие и нравственное воспитание несовершеннолетних, их здоровье, законодатель установил уголовную ответственность за розничную продажу несовершеннолетним алкогольной продукции. </w:t>
        <w:br/>
        <w:t xml:space="preserve">В соответствии с ч.2 ст.16 Федерального закона от 22.11.1995 № 171-ФЗ «О государственном регулировании производства и оборота этилового спирта, алкогольной и спиртосодержащей продукции и об ограничении потребления (распития) алкогольной продукции» розничная продажа алкогольной продукции несовершеннолетним не допускается. </w:t>
        <w:br/>
        <w:t xml:space="preserve">При возникновении сомнения в возрасте покупателя продавец вправе потребовать у этого покупателя документ, удостоверяющий личность, позволяющий установить возраст этого покупателя. </w:t>
      </w:r>
    </w:p>
    <w:p>
      <w:pPr>
        <w:pStyle w:val="Style14"/>
        <w:spacing w:before="0" w:after="0"/>
        <w:ind w:firstLine="680"/>
        <w:jc w:val="both"/>
        <w:rPr/>
      </w:pPr>
      <w:r>
        <w:rPr/>
        <w:t xml:space="preserve">Согласно п.7 ст.2 данного закона, под алкогольной продукцией понимается пищевая продукция, которая произведена с использованием или без использования этилового спирта, произведенного из пищевого сырья, и (или) спиртосодержащей пищевой продукции, с содержанием этилового спирта более 0,5 процента объема готовой продукции, за исключением пищевой продукции в соответствии с 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, коньяк), вино, фруктовое вино, ликерное вино, игристое вино (шампанское), винные напитки, пиво и напитки, изготавливаемые на основе пива, сидр, пуаре, медовуха. </w:t>
      </w:r>
    </w:p>
    <w:p>
      <w:pPr>
        <w:pStyle w:val="Style14"/>
        <w:spacing w:before="0" w:after="0"/>
        <w:ind w:firstLine="680"/>
        <w:jc w:val="both"/>
        <w:rPr/>
      </w:pPr>
      <w:r>
        <w:rPr/>
        <w:t xml:space="preserve">Под розничной продажей алкогольной продукции понимается реализация продавцом алкогольной продукции покупателям по договорам розничной купли-продажи. </w:t>
        <w:br/>
        <w:t xml:space="preserve">Лицо, совершившее впервые розничную продажу несовершеннолетнему алкогольной продукции, подлежит привлечению к административной ответственности по ч.2.1 ст. 14.16 Кодекса Российской Федерации об административных правонарушениях. </w:t>
        <w:br/>
        <w:t xml:space="preserve">В случае если это же лицо в течение 1 года со дня окончания исполнения постановления по делу об административном правонарушении вновь совершит указанное деяние, то его действия подлежат квалификации как преступление, ответственность за которое предусмотрена ст.151.1 УК РФ. </w:t>
      </w:r>
    </w:p>
    <w:p>
      <w:pPr>
        <w:pStyle w:val="Style14"/>
        <w:spacing w:before="0" w:after="0"/>
        <w:ind w:firstLine="680"/>
        <w:jc w:val="both"/>
        <w:rPr/>
      </w:pPr>
      <w:r>
        <w:rPr/>
        <w:t xml:space="preserve">До 09.12.2015 г. этот срок составлял 8 месяцев. Изменения в примечание к ст.151.1 УК РФ внесены Федеральным законом от 28.11.2015 № 346-ФЗ. </w:t>
        <w:br/>
        <w:t xml:space="preserve">Субъектом указанного преступления является лицо, непосредственно продавшее алкогольную продукцию несовершеннолетнему. </w:t>
      </w:r>
    </w:p>
    <w:p>
      <w:pPr>
        <w:pStyle w:val="Style14"/>
        <w:spacing w:before="0" w:after="0"/>
        <w:ind w:firstLine="680"/>
        <w:jc w:val="both"/>
        <w:rPr/>
      </w:pPr>
      <w:r>
        <w:rPr/>
        <w:t xml:space="preserve">За совершение данного преступления суд может назначить наказание в виде штрафа в размере от 50 000 до 80 000 рублей или в размере заработной платы или иного дохода осужденного за период от 3 до 6 месяцев, либо исправительных работ на срок до 1 года с лишением права занимать определенные должности или заниматься определенной деятельностью на срок до 3 лет или без такового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21:00Z</dcterms:created>
  <dc:creator>admin</dc:creator>
  <dc:description/>
  <cp:keywords/>
  <dc:language>en-US</dc:language>
  <cp:lastModifiedBy>Customer</cp:lastModifiedBy>
  <dcterms:modified xsi:type="dcterms:W3CDTF">2016-04-12T07:21:00Z</dcterms:modified>
  <cp:revision>2</cp:revision>
  <dc:subject/>
  <dc:title>Уголовная ответственность за продажу алкоголя несовершеннолетним</dc:title>
</cp:coreProperties>
</file>